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6284595" cy="1026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844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0pt;width:494.85pt;height:80.85pt" coordorigin="37,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37;top: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181;top:45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432" w:hanging="432"/>
        <w:jc w:val="center"/>
        <w:rPr/>
      </w:pPr>
      <w:r>
        <w:rPr>
          <w:i/>
          <w:iCs/>
          <w:sz w:val="32"/>
          <w:u w:val="single"/>
        </w:rPr>
        <w:t>HOTĂRÂRE NR. 43  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vind aprobarea Programului anual al municipiului Vulcan pentru finanţarea nerambursabilă a activităţilor nonprofit de interes general pe anul 2017, în condiţiile legii nr. 350/ 2005 şi a documentaţiei pentru elaborarea şi prezentarea propunerilor de proiecte  finanţate din fondurile publice ale municipiului Vulca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</w:rPr>
        <w:tab/>
        <w:t xml:space="preserve"> </w:t>
      </w:r>
      <w:r>
        <w:rPr>
          <w:b/>
          <w:bCs/>
          <w:sz w:val="26"/>
        </w:rPr>
        <w:t>CONSILIUL LOCAL AL MUNICIPIULUI VULCAN,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/>
        <w:t xml:space="preserve">Având în vedere Expunerea de motive înregistrată sub nr. 34/9612/23.03. 2017 întocmită de Primarul Municipiului Vulcan , dl. Gheorghe Ile, prin care se propune aprobarea  </w:t>
      </w:r>
      <w:r>
        <w:rPr>
          <w:bCs/>
          <w:iCs/>
        </w:rPr>
        <w:t>Programului anual al municipiului Vulcan pentru finanţarea nerambursabilă a activităţilor nonprofit de interes general pe anul 2017 în condiţiile legii nr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350/ 2005 şi a </w:t>
      </w:r>
      <w:r>
        <w:rPr/>
        <w:t>documentaţiei pentru elaborarea şi prezentarea propunerilor de proiecte  finanţate din fondurile publice ale municipiului Vulcan privind sprijinirea Cultelor religioase;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Văzând Proiectul de hotărâre nr. 34/9613/2017, raportul Direcției Tehnice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57/9614/2017, precum și avizul comisiei de specialitate </w:t>
      </w:r>
      <w:r>
        <w:rPr>
          <w:lang w:val="fr-FR"/>
        </w:rPr>
        <w:t xml:space="preserve">„ Activități economico-financiare și agricultură ”, </w:t>
      </w:r>
      <w:r>
        <w:rPr/>
        <w:t>înregistrat sub   nr. 56/9615/2017   de pe lângă Consiliul local 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Ţinând cont de Hotărârea Consiliului Local nr. 22/2017, privind aprobarea bugetului local pe anul 2017, CAP. 67.02 – Cultură, recreere şi religie;</w:t>
      </w:r>
    </w:p>
    <w:p>
      <w:pPr>
        <w:pStyle w:val="Normal"/>
        <w:jc w:val="both"/>
        <w:rPr/>
      </w:pPr>
      <w:r>
        <w:rPr/>
        <w:tab/>
        <w:t>În baza prevederilor Legii nr. 273/2006 privind finanţele publice locale, cu modificările şi completările ulterioare;</w:t>
      </w:r>
    </w:p>
    <w:p>
      <w:pPr>
        <w:pStyle w:val="Normal"/>
        <w:jc w:val="both"/>
        <w:rPr/>
      </w:pPr>
      <w:r>
        <w:rPr/>
        <w:tab/>
        <w:t>În conformitate cu prevederile art. 15, alin 1 din Legea 350/2005 privind regimul finanţărilor nerambursabile din fonduri publice alocate pentru activităţi nonprofit de interes general, cu modificările şi completările ulterioar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Ţinând cont de prevederile  </w:t>
      </w:r>
      <w:r>
        <w:rPr/>
        <w:t xml:space="preserve">art. 7 din Legea nr. 52/2003 privind transparenţa decizională în administraţia publică, republicată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Potrivit prevederilor</w:t>
      </w:r>
      <w:r>
        <w:rPr>
          <w:color w:val="0000FF"/>
        </w:rPr>
        <w:t xml:space="preserve"> </w:t>
      </w:r>
      <w:r>
        <w:rPr>
          <w:bCs/>
        </w:rPr>
        <w:t xml:space="preserve">art. 36, alin.6, lit.c), </w:t>
      </w:r>
      <w:r>
        <w:rPr/>
        <w:t>din Legea administraţiei publice locale nr. 215/2001, republicată, cu modificările şi completările ulterioare;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 O T Ă R Ă Ş T E: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  </w:t>
      </w:r>
      <w:r>
        <w:rPr>
          <w:b/>
          <w:bCs/>
        </w:rPr>
        <w:t xml:space="preserve">ART.1 </w:t>
      </w:r>
      <w:r>
        <w:rPr/>
        <w:t>Se aprobă Programul anual al municipiului Vulcan pentru finanţarea nerambursabilă a activităţilor nonprofit de interes general pe anul 2017, conform anexei 1, care face parte integrantă din prezenta hotărâre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 xml:space="preserve">ART. 2 </w:t>
      </w:r>
      <w:r>
        <w:rPr/>
        <w:t>Se aprobă Documentaţia pentru elaborarea şi prezentarea propunerilor de proiecte finanţate din fondurile publice ale municipiului Vulcan pe anul 2017 privind sprijinirea Cultelor religioase (Ghidul solicitantului), conform anexei 2 care face parte integrantă din prezenta hotărâre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3 </w:t>
      </w:r>
      <w:r>
        <w:rPr/>
        <w:t>Se împuterniceşte primarul municipiului Vulcan  ing. Gheorghe Ile, să semneze contractele de finanţare nerambursabilă în baza Legii nr. 350/2005</w:t>
      </w:r>
      <w:r>
        <w:rPr>
          <w:rFonts w:cs="Verdana" w:ascii="Verdana" w:hAnsi="Verdana"/>
        </w:rPr>
        <w:t xml:space="preserve"> </w:t>
      </w:r>
      <w:r>
        <w:rPr>
          <w:rStyle w:val="Do1"/>
          <w:b w:val="false"/>
          <w:sz w:val="24"/>
          <w:szCs w:val="24"/>
        </w:rPr>
        <w:t>privind regimul finanţărilor nerambursabile din fonduri publice alocate pentru activităţi nonprofit de interes general, cu midoficările și completările ulterioare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RT.4</w:t>
      </w:r>
      <w:r>
        <w:rPr>
          <w:b/>
          <w:sz w:val="23"/>
          <w:szCs w:val="23"/>
        </w:rPr>
        <w:t xml:space="preserve"> </w:t>
      </w:r>
      <w:r>
        <w:rPr/>
        <w:t>Împotriva prevederilor prezentei  hotărâri se poate face contestaţie în conformitate cu prevederile Legii nr. 554/2004 privind contenciosul administrativ, cu modificările şi completările ulterioare</w:t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ART.5 </w:t>
      </w:r>
      <w:r>
        <w:rPr/>
        <w:t>Prezenta hotărâre se comunică Instituţiei Prefectului - Judeţul Hunedoara, Primarului municipiului Vulcan, Direcţiei economice, Direcţiei Tehnice    şi se aduce la cunoştinţă publică.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ULCAN,  31.05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>
          <w:rFonts w:eastAsia="Times New Roman"/>
        </w:rPr>
        <w:t xml:space="preserve">   </w:t>
      </w:r>
      <w:r>
        <w:rPr/>
        <w:t>PREŞEDINTE DE ŞEDINŢĂ:                                                 CONTRASEMNEAZĂ SECRETAR                                                                                                    Consilier  Petculescu Petre Dan</w:t>
        <w:tab/>
        <w:t xml:space="preserve">                                                                Jr. Peter Rodica </w:t>
      </w:r>
    </w:p>
    <w:p>
      <w:pPr>
        <w:pStyle w:val="Normal"/>
        <w:ind w:left="-270" w:firstLine="27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Prezenta hotărâre a fost adoptată prin vot liber exprimat , fiind exprimate 14 voturi „pentru”, 2 voturi  abținere , 2 voturi ”împotrivă”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5" w:right="56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6:00Z</dcterms:created>
  <dc:creator>Rodica</dc:creator>
  <dc:description/>
  <cp:keywords/>
  <dc:language>en-US</dc:language>
  <cp:lastModifiedBy>catalina</cp:lastModifiedBy>
  <cp:lastPrinted>2017-06-06T09:20:00Z</cp:lastPrinted>
  <dcterms:modified xsi:type="dcterms:W3CDTF">2017-06-08T17:48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